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етских общественных объедин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ах ученического самоуправления</w:t>
      </w:r>
    </w:p>
    <w:p>
      <w:pPr>
        <w:pStyle w:val="Normal"/>
        <w:rPr/>
      </w:pPr>
      <w:r>
        <w:rPr>
          <w:b/>
        </w:rPr>
        <w:t>Учреждение: МАОУ «Гимназия №141»</w:t>
      </w:r>
    </w:p>
    <w:p>
      <w:pPr>
        <w:pStyle w:val="Normal"/>
        <w:ind w:firstLine="126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тчетный период: 2024-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"/>
        <w:gridCol w:w="3060"/>
        <w:gridCol w:w="1080"/>
        <w:gridCol w:w="1051"/>
        <w:gridCol w:w="2217"/>
        <w:gridCol w:w="1718"/>
        <w:gridCol w:w="878"/>
        <w:gridCol w:w="900"/>
        <w:gridCol w:w="900"/>
        <w:gridCol w:w="616"/>
        <w:gridCol w:w="896"/>
        <w:gridCol w:w="837"/>
      </w:tblGrid>
      <w:tr>
        <w:trPr>
          <w:trHeight w:val="17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ъединения по направлениям и название объеди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в. организаций, дружин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казать в какое объединение (союз, Федерация, ассоциация района (города)) входит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лен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учащихся</w:t>
            </w:r>
          </w:p>
        </w:tc>
      </w:tr>
      <w:tr>
        <w:trPr>
          <w:trHeight w:val="1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ся </w:t>
            </w:r>
          </w:p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-ся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5-9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 xml:space="preserve">уч-ся </w:t>
            </w:r>
          </w:p>
          <w:p>
            <w:pPr>
              <w:pStyle w:val="Normal"/>
              <w:ind w:left="-113" w:hanging="0"/>
              <w:rPr/>
            </w:pPr>
            <w:r>
              <w:rPr/>
              <w:t>10 -11 к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-ся </w:t>
            </w:r>
          </w:p>
          <w:p>
            <w:pPr>
              <w:pStyle w:val="Normal"/>
              <w:jc w:val="center"/>
              <w:rPr/>
            </w:pPr>
            <w:r>
              <w:rPr/>
              <w:t>УН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 в ДОО</w:t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 «Союз наследников Татарст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тарше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ое объединение, в том числе поисковые от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това Г.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раеведение, музейная работа, поисковые отря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-казане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ова Д.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филактика ДТ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-казане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 ЮД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уллина Р.Ф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тивопожар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казане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А.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оциально-профилактическое волонтерское объеди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-казане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воохранительные от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Л.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паганда правовых зн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-казане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многопрофильные объединен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«Лид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 начинающих журн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утские от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экологическ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Э.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логия, защита окружающе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-казане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итие творческих способностей, организация дос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-казане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, досуговые объединен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объединение учащихся «Юнарм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затуллин Ф.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жданско-патриотическ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-казане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79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 ученическое самоуправление, орган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Л.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управление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-казанец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10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ДО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школьном самоуправлен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в детском движен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9:00Z</dcterms:created>
  <dc:creator>Л.Ф.Яндаева</dc:creator>
  <dc:description/>
  <cp:keywords/>
  <dc:language>en-US</dc:language>
  <cp:lastModifiedBy>Kazan</cp:lastModifiedBy>
  <cp:lastPrinted>2024-09-25T15:38:00Z</cp:lastPrinted>
  <dcterms:modified xsi:type="dcterms:W3CDTF">2024-09-25T11:39:00Z</dcterms:modified>
  <cp:revision>2</cp:revision>
  <dc:subject/>
  <dc:title/>
</cp:coreProperties>
</file>